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2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Soba za panik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nic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očena mati in njena hči se zatečeta v sobo za paniko, potem ko v njuno hišo vdrejo ropa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bogom, Las Veg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colas Cage igra hollywoodskega vodstvenega delavca, ki ima težave z alkoholom in ki se preseli v Las Vegas, da bi se tam zapil do smrti. Tam sreča prostitutko, ki se zaljubi va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Zbogom, Las Veg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colas Cage igra hollywoodskega vodstvenega delavca, ki ima težave z alkoholom in ki se preseli v Las Vegas, da bi se tam zapil do smrti. Tam sreča prostitutko, ki se zaljubi va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936900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ečna ljubez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during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neznanca močno poveže tragedija, a eden od njiju nevarno verjame, da je njuna povezanost veliko globlja, kot je drugi pripravljen prizna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Večna ljubez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during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neznanca močno poveže tragedija, a eden od njiju nevarno verjame, da je njuna povezanost veliko globlja, kot je drugi pripravljen prizna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utter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odgan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tc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etičen film o otroški krivdi in odraščanju v revnem predmestju Glasgowa v sedemdes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Ameriški Psiho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achael Newman so začeli dišati umori. Nič je ne bo ustavilo pri tem, da bi postala asistentka profesorja na fak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Ameriški Psiho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achael Newman so začeli dišati umori. Nič je ne bo ustavilo pri tem, da bi postala asistentka profesorja na fak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Podgan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tc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etičen film o otroški krivdi in odraščanju v revnem predmestju Glasgowa v sedemdes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lamnat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ollywoodski scenarist in njegova žena igralka se vrneta v njen domači kraj na jugu, da bi po smrti očeta prodala hišo. Tam se vname spor z domačini, ki vodi v nasilno končno sooč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Podgan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tc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etičen film o otroški krivdi in odraščanju v revnem predmestju Glasgowa v sedemdes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Slamnat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ollywoodski scenarist in njegova žena igralka se vrneta v njen domači kraj na jugu, da bi po smrti očeta prodala hišo. Tam se vname spor z domačini, ki vodi v nasilno končno sooč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Slamnat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ollywoodski scenarist in njegova žena igralka se vrneta v njen domači kraj na jugu, da bi po smrti očeta prodala hišo. Tam se vname spor z domačini, ki vodi v nasilno končno sooč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Od mraka do zo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m Dusk Till Da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zločinca in njuni talci nezavedno poiščejo začasno pribežališče pri vampirjih, kar privede do kaotičnih posledi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Ga. Henderson vam predstav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Henderson Pres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Laura Henderson kupi staro gledališče v Londonu in ga odpre kot Windmill, to postane prizorišče predstav, ki se zapiše v zgodovino - med drugim tudi zaradi svojih povsem golih rev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936900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9369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Luk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odkrijejo skrito zaklonišče v kletnih prostorih britanske zasebne šo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Ga. Henderson vam predstav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Henderson Pres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Laura Henderson kupi staro gledališče v Londonu in ga odpre kot Windmill, to postane prizorišče predstav, ki se zapiše v zgodovino - med drugim tudi zaradi svojih povsem golih rev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alji ul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žene policista pod krinko obtožijo vpletenosti v umor svojega kolega, nakar zanj sledi bitka, da bi opral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Luk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odkrijejo skrito zaklonišče v kletnih prostorih britanske zasebne šo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Ga. Henderson vam predstav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Henderson Pres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Laura Henderson kupi staro gledališče v Londonu in ga odpre kot Windmill, to postane prizorišče predstav, ki se zapiše v zgodovino - med drugim tudi zaradi svojih povsem golih rev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Kralji ul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žene policista pod krinko obtožijo vpletenosti v umor svojega kolega, nakar zanj sledi bitka, da bi opral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Luk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odkrijejo skrito zaklonišče v kletnih prostorih britanske zasebne šo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ko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a pisateljica Briony Tallis kot 13-letnica nepovratno spremeni življenje več ljudi, ko obtoži fanta svoje starejše sestre za zločin, ki ga ni stor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Kralji ul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žene policista pod krinko obtožijo vpletenosti v umor svojega kolega, nakar zanj sledi bitka, da bi opral svoje im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avgust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936900"/>
              <w:sz w:val="48"/>
            </w:rPr>
            <w:t>avgust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936900"/>
              <w:sz w:val="48"/>
            </w:rPr>
          </w:pPr>
          <w:r>
            <w:rPr>
              <w:rFonts w:eastAsia="Calibri" w:cs="Calibri" w:ascii="Calibri" w:hAnsi="Calibri"/>
              <w:b w:val="false"/>
              <w:color w:val="936900"/>
              <w:sz w:val="22"/>
            </w:rPr>
            <w:drawing>
              <wp:inline distT="0" distB="0" distL="0" distR="0">
                <wp:extent cx="9779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avgust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